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from the STO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Dion Guy who re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to this 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the  final  part  of  our  A-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guide (see issues 1+2).W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bit more on using  variabl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N(num 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GN  is used to find the  SIGN 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The result will equal -1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s negative,0 if the 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and 1 if the number is positive.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A=10:print SGN (A)} will display 1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imensioned var or num var(start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RT can sort through your arra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 the contents into  ascending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 you.   It  does  this  rel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.For example if you  have  an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0  numbers,say NUM,that you  wan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rt into ascending order yo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use-sort NUM(0). The numb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kets  indicates  the  place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to start sorting from(usually 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is program to see sor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dim NUM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for A=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B=rnd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NUM(A)=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nex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sort NUM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for A=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print NUM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nex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 program  will  pick ten 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from between 1 and 10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hem in the NUM array. We then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rt command to sort  these 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into ascending order. Lastly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 the numbers so you can see 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done its job.SORT is mainly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MATCH which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the closest match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variable within an arr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TCH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$(number of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 is a reserved  variable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add spaces to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isplay spaces on screen. E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print "Hello";SPACE$(5);"t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$=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A$=A$+space$(5):A$=A$+"the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print 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$ (num 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$  converts a number to  a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useful for using  the `centre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as centre does not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number variables etc.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home:centre " STOS  Magazine  issu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str$(A)+" is  here !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=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A$= str$(A):print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pposite,VAL,allows you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to a number. See 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$ (var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$ can be used to create a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   characters    long,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 but the first charac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    string.      Eg:  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$("HAT",10) -will display 10 H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(var/num var,var/num 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imply SWAPs the  inform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 variables(of the same type)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=10: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swap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print A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$  is a string that  STOS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50th of a second,and contain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,in hours,minutes and secon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S  has been running.  The  form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riable is"hours:minutes:second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can be set with a command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$="01:20:30".  This  would 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 to  1  hour,20  minutes  and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R  is another variable  that 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 every  50th  of  a  second,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  how  long  STOS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.  The  format is differ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$ though as this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50th's of a second STO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.  Eg - if STOS has been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2 minutes,  TIMER would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6000. You can alter TIM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 way  as you can alter 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variable.  Eg  - TIMER=0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 variable can be used  to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execution times,program lo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an be used as an in game/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UE  is basically a  number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ways contains the number -1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  command  can  be  used 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s as to whether things ar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lse. E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A=10:if A&gt;0=TRUE then print "{A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ze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PER$ is used to display a st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case letters,even if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lower case letters.  Eg  -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$("lower") -will display `LOWER 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$=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A$=upper$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print A$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OWE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(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 is used to convert a string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variable. E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$=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A=VAL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GRAPHIC(num 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 command  is very  useful 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s  a X text coordinate into a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  coordinate.    Eg   - 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GRAPHIC(2)  {from  the  standard  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 window} - will return  16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 {and  YGRAPHIC}   takes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f you are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MOUSE  is a reserved  variab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s  the  X  position  of  the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Eg - {print XMOUSE}.See Y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EXT(num 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TEXT is the opposite of  XGRAPH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converts Xgraphic coord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X  text coordinates.  Eg  -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EXT(16){from the standard STOS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}  - will return 2. 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and  YTEXT} takes into account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 window. See Y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GRAPHIC(num 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 Y  coordinate   equival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APHIC. See X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Y coordinate equivalent of X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X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TEXT(num 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Y coordinate equivalent of X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X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